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AL COMUNE DI VARESE</w:t>
      </w:r>
    </w:p>
    <w:p>
      <w:pPr>
        <w:pStyle w:val="Normal"/>
        <w:ind w:left="5812" w:hanging="0"/>
        <w:rPr/>
      </w:pPr>
      <w:r>
        <w:rPr/>
        <w:t>Assessorato alle politiche educative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/>
      </w:pPr>
      <w:r>
        <w:rPr/>
        <w:t>Il sottoscritto/a (nome genitore)________________________________________________, residente in (comune)_____________, via ______________________________ n. _____, genitore dell’alunna (nome bambino/a)_______________________________, iscritto al servizio di doposcuola presso la scuola MARCONI, frequentante la classe (classe e sezione)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uscita del (giorno della settimana)_____________________ pomeriggio alle ore 14:50 per recarsi al catechismo presso la parrocchia di Bizzozero. La/il bambina/o sarà prelevata da un addetto parrocchiale e sarà accompagnata/o con pulmino. Tale autorizzazione è valevole per tutto l’anno scolastico. </w:t>
      </w:r>
    </w:p>
    <w:p>
      <w:pPr>
        <w:pStyle w:val="Normal"/>
        <w:jc w:val="both"/>
        <w:rPr/>
      </w:pPr>
      <w:r>
        <w:rPr/>
        <w:t>Inoltre si conferma che il/la bambino/a (eliminare la riga che non interessa o cancellarla con una riga):</w:t>
      </w:r>
    </w:p>
    <w:p>
      <w:pPr>
        <w:pStyle w:val="Normal"/>
        <w:jc w:val="both"/>
        <w:rPr/>
      </w:pPr>
      <w:r>
        <w:rPr/>
        <w:t xml:space="preserve">-NON tornerà a scuola alla chiusura del catechismo. </w:t>
      </w:r>
    </w:p>
    <w:p>
      <w:pPr>
        <w:pStyle w:val="Normal"/>
        <w:jc w:val="both"/>
        <w:rPr/>
      </w:pPr>
      <w:r>
        <w:rPr/>
        <w:t>- sarà riportata/o a scuola da un incaricato della parrocchia con un pulmino alle 17.05 ci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>(Comune)_______________, (data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7:00Z</dcterms:created>
  <dc:creator>Raffaele</dc:creator>
  <dc:description/>
  <dc:language>en-US</dc:language>
  <cp:lastModifiedBy>Raffaele</cp:lastModifiedBy>
  <dcterms:modified xsi:type="dcterms:W3CDTF">2014-09-27T09:57:00Z</dcterms:modified>
  <cp:revision>2</cp:revision>
  <dc:subject/>
  <dc:title/>
</cp:coreProperties>
</file>